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93" w:x="7248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93" w:x="7248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                                     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13" w:h="841" w:x="1836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13" w:h="841" w:x="1836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1</Words>
  <Characters>9239</Characters>
  <CharactersWithSpaces>78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1:00Z</dcterms:created>
  <dc:creator>Crystal Reports</dc:creator>
  <dc:description>Powered By Crystal</dc:description>
  <dc:language>en-US</dc:language>
  <cp:lastModifiedBy/>
  <cp:lastPrinted>2023-12-12T15:42:00Z</cp:lastPrinted>
  <dcterms:modified xsi:type="dcterms:W3CDTF">2023-12-12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8D3044986FF4656885D71F23BB3FBAD4006694A4E401941AF0C244B09894</vt:lpwstr>
  </property>
  <property fmtid="{D5CDD505-2E9C-101B-9397-08002B2CF9AE}" pid="3" name="Business Objects Context Information1">
    <vt:lpwstr>C3462899F54DDD961E6130A982A40BD74590E3D813D66B8923911EE2C1B8C0C39E888BFFAFB6C46F45B3FFAE569192DF02D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AA81DF2A71E09F4566326566629106DF07C34944D1A58A8ECFBB24FB67F6AAE4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D441A6CA58847720C52D59B3471C5DFD</vt:lpwstr>
  </property>
  <property fmtid="{D5CDD505-2E9C-101B-9397-08002B2CF9AE}" pid="8" name="Operator">
    <vt:lpwstr>utilizator buget10</vt:lpwstr>
  </property>
</Properties>
</file>